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NOTIFICAÇÃO EXTRAJUDICIAL</w:t>
      </w:r>
      <w:r>
        <w:rPr/>
        <w:t xml:space="preserve"> Notificação </w:t>
      </w:r>
      <w:r>
        <w:rPr>
          <w:b/>
          <w:bCs/>
        </w:rPr>
        <w:t>ao inventariante</w:t>
      </w:r>
      <w:r>
        <w:rPr/>
        <w:t xml:space="preserve"> para que regularize e dê termo ao inventário a fim de que os notificantes possam </w:t>
      </w:r>
      <w:r>
        <w:rPr>
          <w:b/>
          <w:bCs/>
        </w:rPr>
        <w:t>registrar a cessão de direitos</w:t>
      </w:r>
      <w:r>
        <w:rPr/>
        <w:t>, regularizando a propriedade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</w:t>
      </w:r>
    </w:p>
    <w:p>
      <w:pPr>
        <w:pStyle w:val="Normal"/>
        <w:jc w:val="both"/>
        <w:rPr/>
      </w:pPr>
      <w:r>
        <w:rPr/>
        <w:t>.....</w:t>
      </w:r>
    </w:p>
    <w:p>
      <w:pPr>
        <w:pStyle w:val="Normal"/>
        <w:jc w:val="both"/>
        <w:rPr/>
      </w:pPr>
      <w:r>
        <w:rPr/>
        <w:t>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.: CESSÃO DE DIREITOS LAVRADA NA NOTAS DO .... TABELIONATO DE..... EM DATA DE .../.../..., LIVRO Nº .... FLS. ...., TENDO POR OBJETO O IMÓVEL SITUADO NA RUA .... Nº ...., INDICAÇÃO FISCAL Nº .... CONSID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IFICAÇÃO EXTRA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zado Senho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 fito de resguardar direitos e prevenir obrigações, é a presente para NOTIFICAR Vossa Senhoria para que envide esforços no sentido de dar termo ao inventário autuado sob o nº .... e em trâmite perante a .... ª Vara Cível, eis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processo encontra-se a sobredita cessão de direitos, pela qual tem-se que outorgar escritura pública definitiva aos notificantes a fim de que possam  regularizar a situação e possam ter a propriedade plena e dela dispor, se assim o quiser, tamb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informa a Escrivania, o feito encontra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m carga ao seu procurador desde meados de .... do corrente ano, demonstrando indelevelmente desinteresse no término da sucessão, sendo o feito do ano de .... Portanto, há anos tramit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resce ponderar que os notificantes têm interesse em construir no imóvel, inclusive com arregimentação de financiamento, o que, inclusive, na situação atual, lhes é def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bstante as tratativas de caráter oral no sentido solucionar o impasse (obtenção de escritura pública definitiva mantida com Vossa Senhoria) ao que se constata, não está surtindo os efeitos esp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como há premência na regularização e possibilidade de obter empréstimo para a construção, mister se faz que Vossa Senhoria cumpra o seu dever de inventariante, agilizando a tramitação deveras delon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aso não obtenham os notificantes solução consistente na sua atuação, no prazo de 60 dias, contados de recebimento desta, fica Vossa Senhoria constituída em mora e arcando com todos os prejuízos que advierem pela impossibilidade da regularização da documentação (obtenção da escritura/ou documento hábil), respondendo integralmente pelas perdas e danos a que venham sof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ndo com a presteza de Vossa Senhoria e pronto atendimento, subscrevem-s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0:37:00Z</dcterms:created>
  <dc:creator>INSS</dc:creator>
  <dc:description/>
  <dc:language>en-US</dc:language>
  <cp:lastModifiedBy>INSS</cp:lastModifiedBy>
  <dcterms:modified xsi:type="dcterms:W3CDTF">1999-06-14T09:59:00Z</dcterms:modified>
  <cp:revision>4</cp:revision>
  <dc:subject/>
  <dc:title>Notifica��o ao inventariante para que regularize e d� termo ao invent�rio a fim de que os notificantes possam registrar a cess�o de direitos, regularizando a propriedade do im�vel.</dc:title>
</cp:coreProperties>
</file>